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Lİ GÖRÜŞ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42"/>
        <w:gridCol w:w="6783"/>
      </w:tblGrid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ılan vel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ye Yakınlığı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ni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 ve numaras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anın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ı ve görev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Nedeni</w:t>
            </w:r>
          </w:p>
        </w:tc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4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nin İçeriği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6" w:hRule="atLeast"/>
        </w:trPr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nuç ve Öneriler: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3:00Z</dcterms:created>
  <dc:creator>ÖMER</dc:creator>
  <dc:description/>
  <cp:keywords/>
  <dc:language>en-US</dc:language>
  <cp:lastModifiedBy>serhat yazka</cp:lastModifiedBy>
  <cp:lastPrinted>2022-09-28T13:23:00Z</cp:lastPrinted>
  <dcterms:modified xsi:type="dcterms:W3CDTF">2022-09-28T10:23:00Z</dcterms:modified>
  <cp:revision>2</cp:revision>
  <dc:subject/>
  <dc:title>ÖĞRENCİ GÖRÜŞME FORMU</dc:title>
</cp:coreProperties>
</file>