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: 4/….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RİH          :  22.01.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                      : SOSYAL BİLGİLER</w:t>
      </w:r>
    </w:p>
    <w:p>
      <w:pPr>
        <w:pStyle w:val="Normal"/>
        <w:rPr/>
      </w:pPr>
      <w:r>
        <w:rPr/>
        <w:t xml:space="preserve">DERS ÖĞRETMENİ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YGULANAN DEĞERLENDİRME YÖNTEMLERİ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2.yazılı sınav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"/>
        <w:gridCol w:w="992"/>
        <w:gridCol w:w="26"/>
        <w:gridCol w:w="1068"/>
        <w:gridCol w:w="40"/>
        <w:gridCol w:w="993"/>
        <w:gridCol w:w="35"/>
        <w:gridCol w:w="1377"/>
        <w:gridCol w:w="47"/>
      </w:tblGrid>
      <w:tr>
        <w:trPr>
          <w:trHeight w:val="1048" w:hRule="atLeast"/>
        </w:trPr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N DÖNEMLİ AMAÇLAR:</w:t>
            </w:r>
          </w:p>
          <w:p>
            <w:pPr>
              <w:pStyle w:val="DzMetin"/>
              <w:rPr/>
            </w:pPr>
            <w:r>
              <w:rPr>
                <w:rFonts w:cs="Arial" w:ascii="Arial" w:hAnsi="Arial"/>
              </w:rPr>
              <w:t>1. BEN FARKLIYIM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EN KİMİM ?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tatürk'ü tanır.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ürk bayrağını tanır.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lusal bayramlarımızı tanır.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nî bayramlarımızı tanır.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NA YÖNLER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ritada bulunduğu ilin yerini gösterir.</w:t>
            </w:r>
          </w:p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İstek ve ihtiyacı ayırt eder</w:t>
            </w:r>
          </w:p>
          <w:p>
            <w:pPr>
              <w:pStyle w:val="DzMetin"/>
              <w:rPr/>
            </w:pPr>
            <w:r>
              <w:rPr>
                <w:rFonts w:cs="Arial" w:ascii="Arial" w:hAnsi="Arial"/>
              </w:rPr>
              <w:t>10.Başlıca meslekleri tanır.</w:t>
            </w:r>
          </w:p>
        </w:tc>
      </w:tr>
      <w:tr>
        <w:trPr>
          <w:trHeight w:val="62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>
          <w:trHeight w:val="15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</w:tr>
      <w:tr>
        <w:trPr>
          <w:trHeight w:val="1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reysel farklılıkları tanır ve kabul ed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ahip olduğu kimlik belgeleri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tatürk’ün doğum tarihini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doğum yerini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annesinin ad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babasının ad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kardeşinin ad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ölüm tarihini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Atatürk’ün Dolmabahçe Sarayı’nda öldüğünü söyler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türk’ün anıt mezarının Anıtkabir’de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ürk bayrağını gösteri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ürk bayrağı gösterildiğinde Türk bayrağ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ürk bayrağının renginin kırmızı olduğunu söyler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ürk bayrağının üstünde ay ve yıldız simgelerinin bulun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mhuriyet Bayramı’nın, ulusal bayram olduğunu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 Nisan Ulusal Egemenlik ve Çocuk Bayramı’nın, ulusal bayram olduğunu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9 Mayıs Atatürk’ü Anma, Gençlik ve Spor Bayramı’nın, ulusal bayram olduğunu 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Ağustos Zafer Bayramı’nın, ulusal bayram olduğunu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rban Bayramı'nın dinî bayram olduğunu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mazan Bayramı'nın dinî bayram olduğunu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 yönlrin adını söy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ürkiye haritasını gösterir/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İki farklı Türkiye haritasından ilini haritasını gösterir/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İstek ve ihtiyaçlarını ayırt eder. İhtiyaçlarından hareket ederek insanların temel ihtiyaçları hakkında çıkarımlarda bulu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lışveriş yapılan yerlerde başkalarını rahatsız edecek şekilde yüksek sesle konuşulmaması gerektiğini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ışveriş yerlerinde yapılacak işlemlerde kendi sırasını beklemesi gerektiğini 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ğitimle ilgili başlıca meslek adlarını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Sağlıkla ilgili başlıca meslek adlarını söy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: 4/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RİH          :  22.01.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                      :FEN BİLİMLERİ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RS ÖĞRETMENİ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468"/>
        <w:gridCol w:w="27"/>
        <w:gridCol w:w="1239"/>
        <w:gridCol w:w="48"/>
        <w:gridCol w:w="1176"/>
        <w:gridCol w:w="30"/>
        <w:gridCol w:w="1206"/>
        <w:gridCol w:w="1122"/>
        <w:gridCol w:w="295"/>
        <w:gridCol w:w="39"/>
      </w:tblGrid>
      <w:tr>
        <w:trPr>
          <w:trHeight w:val="557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  2.yazılı sınav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N DÖNEMLİ AMAÇLAR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DESTEK VE HARE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İskel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DESTEK VE HARE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İskelet ve Kas Sağlığı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 SOLUK ALIP VER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ıl Soluk Alıp Veririz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 KANIN VÜCUTTA DOLAŞIM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n Vücutta Nasıl Dolaşır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VVETİN CİSİMLER  ÜZERİNDEKİ ETKİLER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NATISLARIN ÇEKİM KUVVET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DEYİ NİTELEYEN ÖZELLİKL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DENİN HALLERİ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4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İskeletin bölümlerini model üzerinde gösterir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emik gelişiminde dengeli beslenmenin önemi vurgulanır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oluk alıp vermede görevli yapı ve organları tanır ve şema üzerinde gösterir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Kanın vücutta dolaşımını sağlayan yapı ve organları tanır ve model üzerinde gösterir    </w:t>
            </w:r>
            <w:r>
              <w:rPr>
                <w:rFonts w:cs="Arial"/>
                <w:b/>
                <w:sz w:val="20"/>
                <w:u w:val="single"/>
              </w:rPr>
              <w:t>.  basit olarak anlatılır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4.2.1.1. Kuvvetin, cisimlerin hareket ve şekillerini değiştirmesine yönelik deneyler yapar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4.2.2.2. Mıknatısın etki ettiği maddeleri deney yaparak keşfeder.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4.3.1.1. Beş duyu organını kullanarak maddeyi niteleyen temel özellikleri açıkl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m Yüzdü,  Kim Battı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yu Kim Çekti?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3.2.1. Maddenin hâllerini bili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ı madd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ıvı Maddel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unun Sırr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           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          : 4/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>TARİH                     :  22.01.2016</w:t>
      </w:r>
    </w:p>
    <w:p>
      <w:pPr>
        <w:pStyle w:val="Normal"/>
        <w:rPr/>
      </w:pPr>
      <w:r>
        <w:rPr>
          <w:rFonts w:cs="Arial"/>
          <w:b/>
          <w:sz w:val="20"/>
        </w:rPr>
        <w:t>DERS                      : MATEMATİK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ÖĞRETMENİ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85"/>
        <w:gridCol w:w="1206"/>
        <w:gridCol w:w="1206"/>
        <w:gridCol w:w="898"/>
        <w:gridCol w:w="519"/>
      </w:tblGrid>
      <w:tr>
        <w:trPr>
          <w:trHeight w:val="942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rs içi performans gözlemle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zılı sınav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ZUN DÖNEMLİ AMAÇLA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İkişer ritmik say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çer ritmik say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ç basamaklı doğal sayıları kavr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ört basamaklı doğal sayıları kavr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ğal sayılar arasındaki büyüklük küçüklük ilişkisini ayırt e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ğal sayılarla eldeli toplama işlemi yap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lama işlemini kullanarak problem çözer</w:t>
            </w:r>
          </w:p>
        </w:tc>
      </w:tr>
      <w:tr>
        <w:trPr>
          <w:trHeight w:val="57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>
          <w:trHeight w:val="139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’den başlayarak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2-</w:t>
              <w:tab/>
              <w:t>2’nin katı olan bir sayıdan başlayarak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.3-</w:t>
              <w:tab/>
              <w:t>Nesneleri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sne resimlerini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-</w:t>
              <w:tab/>
              <w:t>10’dan başlayarak geriye doğru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’nin katı olan bir sayıdan başlayarak geriye doğru ikiş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-</w:t>
              <w:tab/>
              <w:t>3’ten başlayarak üçer ritmik say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.2-</w:t>
              <w:tab/>
              <w:t>3’ün katı olan bir sayıdan başlayarak üç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-</w:t>
              <w:tab/>
              <w:t>Nesneleri üç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-</w:t>
              <w:tab/>
              <w:t>Nesne resimlerini üç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’ün katı olan bir sayıdan başlayarak geriye doğru üçer ritmik sa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ğal sayı kartları içinden, gösterilen üç basamaklı doğal sayının aynısını gösteri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 Doğal sayı kartları içinden, söylenen üç basamaklı doğal sayıyı gösteri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sterilen üç basamaklı doğal sayının kaç olduğunu 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Üç basamaklı bir doğal sayıyı yüzlük, onluk ve birliklerine ayırı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ç basamaklı bir doğal sayıdaki yüzlük, onluk ve birlikleri gösteri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 Söylenen üç basamaklı doğal sayıyı rakamla yaz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 Rakamla yazılı üç basamaklı doğal sayıyı yazıyla yaz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 Üç basamaklı bir doğal sayıdan önce ve sonra gelen sayıyı 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ğal sayı kartları içinden, gösterilen dört basamaklı doğal sayının aynısını göster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 Doğal sayı kartları içinden, söylenen dört basamaklı doğal sayıyı göster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österilen dört basamaklı doğal sayının kaç olduğunu 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ört basamaklı bir doğal sayıyı binlik, yüzlük, onluk ve birliklerine ayırı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ört basamaklı bir doğal sayıdaki binlik, yüzlük, onluk ve birlikleri gösteri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öylenen dört basamaklı doğal sayıyı rakamla yaz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amla yazılı dört basamaklı doğal sayıyı yazıyla yaz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ört basamaklı bir doğal sayıdan önce ve sonra gelen sayıyı 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1-</w:t>
              <w:tab/>
              <w:t>Bir basamaklı iki doğal sayıdan büyük/küçük olanı gösteri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.2-</w:t>
              <w:tab/>
              <w:t>Bir basamaklı üç doğal sayıyı küçükten büyüğe doğru sıraya ko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3-</w:t>
              <w:tab/>
              <w:t>Bir basamaklı üç doğal sayıyı büyükten küçüğe doğru sıraya ko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4-</w:t>
              <w:tab/>
              <w:t>İki basamaklı iki doğal sayıdan büyük ve küçük olanı gösteri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.5-</w:t>
              <w:tab/>
              <w:t>İki basamaklı üç doğal sayıyı küçükten büyüğe doğru sıraya koy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ki basamaklı üç doğal sayıyı büyükten küçüğe doğr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. İki basamaklı bir doğal sayı ile tek basamaklı bir doğal sayıyı eldeli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. İki basamaklı bir doğal sayı ile iki basamaklı bir doğal sayıyı eldeli toplayıp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İki basamaklı bir doğal sayı ile tek basamaklı iki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İki basamaklı üç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Üç basamaklı bir doğal sayı ile tek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Üç basamaklı bir doğal sayı ile iki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Üç basamaklı bir doğal sayı ile üç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 Dört basamaklı bir doğal sayı ile tek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 Dört basamaklı bir doğal sayı ile iki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Dört basamaklı bir doğal sayı ile üç basamaklı bir doğal sayıyı eldeli toplayıp sonucunu yazar/söy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Dört basamaklı bir doğal sayı ile dört basamaklı bir doğal sayıyı eldeli toplayıp sonucunu yazar/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k basamaklı bir doğal sayıyı tek basamaklı bir doğal sayıyla toplayarak problem çöz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k basamaklı bir doğal sayılar içinden üç sayıyı kullanarak toplama işlemi ile problem çöz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I-SOYADI           :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          : 4/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RİH                     :  22.01.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                     : TÜRKÇ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ÖĞRETMENİ: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"/>
        <w:gridCol w:w="1229"/>
        <w:gridCol w:w="22"/>
        <w:gridCol w:w="1206"/>
        <w:gridCol w:w="30"/>
        <w:gridCol w:w="1127"/>
        <w:gridCol w:w="54"/>
        <w:gridCol w:w="1417"/>
        <w:gridCol w:w="14"/>
      </w:tblGrid>
      <w:tr>
        <w:trPr>
          <w:trHeight w:val="558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2.Yazılı sınav</w:t>
            </w:r>
          </w:p>
        </w:tc>
      </w:tr>
      <w:tr>
        <w:trPr/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N DÖNEMLİ AMAÇLAR:</w:t>
            </w:r>
          </w:p>
          <w:p>
            <w:pPr>
              <w:pStyle w:val="DzMetin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eslerden heceler oluşturur</w:t>
            </w:r>
          </w:p>
          <w:p>
            <w:pPr>
              <w:pStyle w:val="DzMetin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elerden kelime oluşturur</w:t>
            </w:r>
          </w:p>
          <w:p>
            <w:pPr>
              <w:pStyle w:val="DzMetin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melerden cümle oluşturur</w:t>
            </w:r>
          </w:p>
        </w:tc>
      </w:tr>
      <w:tr>
        <w:trPr>
          <w:trHeight w:val="598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</w:tr>
      <w:tr>
        <w:trPr>
          <w:trHeight w:val="39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yrılmış hecelerden yalnız kalan ünlüyü okur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yrılmış hecenin sonundaki ünsüzü ok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Sözcük ve hecelerden istenen ünlüyü gösterir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Gösterilen ünlüyü ok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öylenen ünlüyü yazar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özcükteki ünlüleri gösteri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 Sözcük ve hecelerden istenen ünsüzü gösteri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Gösterilen ünsüzü oku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Söylenen ünsüzü yaza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Ünsüzleri hecelerin önüne/arkasına getirerek oku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Ünsüzleri hecelerin önüne/arkasına getirerek yaza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Ünlülerin önüne/arkasına ünsüzleri getirerek oku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lülerin önüne/arkasına ünsüzleri getirerek yaza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özcüğün hecelerini gösterir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özcüğü oluşturan heceleri birbirinden ayıracak dikey çizgiler çize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Sözcüğü oluşturan heceleri kese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Verilen heceyi tek başına oku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Verilen heceyi sınıfla birlikte oku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Verilen heceyi modele bakarak yaza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Söylenen heceyi yaza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Heceleri anlamlı bir sözcük olacak şekilde bir araya getiri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Hecelerden oluşturduğu yeni sözcüğü oku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Hecelerden oluşturduğu yeni sözcüğü yazar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Verilen sözcüğü tek başına ok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Verilen sözcüğü sınıfla birlikte oku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Verilen sözcüğü modele bakarak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Söylenen sözcüğü yaz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. Sözcükleri anlamlı bir tümce olacak şekilde bir araya getiri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Sözcüklerden oluşturduğu yeni tümceyi oku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 Sözcüklerden oluşturduğu yeni tümceyi yaza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zMetin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DzMetin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I-SOYADI:               SINIF            : 4/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>TARİH          :  17.06.2016</w:t>
      </w:r>
    </w:p>
    <w:p>
      <w:pPr>
        <w:pStyle w:val="Normal"/>
        <w:rPr/>
      </w:pPr>
      <w:r>
        <w:rPr>
          <w:rFonts w:cs="Arial"/>
          <w:b/>
          <w:sz w:val="20"/>
        </w:rPr>
        <w:t>DERS                       : SOSYAL BİLGİL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RS ÖĞRETMENİ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YGULANAN DEĞERLENDİRME YÖNTEMLERİ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2.yazılı sına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"/>
        <w:gridCol w:w="992"/>
        <w:gridCol w:w="26"/>
        <w:gridCol w:w="1068"/>
        <w:gridCol w:w="40"/>
        <w:gridCol w:w="993"/>
        <w:gridCol w:w="35"/>
        <w:gridCol w:w="1377"/>
        <w:gridCol w:w="47"/>
      </w:tblGrid>
      <w:tr>
        <w:trPr>
          <w:trHeight w:val="748" w:hRule="atLeast"/>
        </w:trPr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şlıca meslekleri tanır.  İletişim araçlarını tanır İletişimde bulunduğu kişilere karşı hoşgörülü ve anlayışlı olmaya dikkat eder.   Bilgi almak için sorular sorar.  Serbest zamanını ilgileri doğrultusunda değerlendirir. Yerleşim birimlerini yönetenleri tanır .       Farklı Hayatlar  3.Arkadaşımın Dünyası</w:t>
            </w:r>
          </w:p>
        </w:tc>
      </w:tr>
      <w:tr>
        <w:trPr>
          <w:trHeight w:val="62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>
          <w:trHeight w:val="15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RANIŞ KAZANILD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İLERLEME VAR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ERLEME YO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ZL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PILAMADI</w:t>
            </w:r>
          </w:p>
        </w:tc>
      </w:tr>
      <w:tr>
        <w:trPr>
          <w:trHeight w:val="3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aşımla ilgili başlıca meslek adlarını söyler.</w:t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tişimle ilgili başlıca meslek adlarını söyler.</w:t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 ve mal güvenliği ile ilgili başlıca meslek adlarını söyler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mizlikle ilgili başlıca meslek adlarını söyler.</w:t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nşaatla ilgili başlıca meslek adlarını söyler.</w:t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letle ilgili başlıca meslek adlarını söyler.</w:t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ıda ve beslenme ile ilgili başlıca meslek adlarını söyler.</w:t>
              <w:tab/>
              <w:tab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İletişim araçlarının adlar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İletişim araçlarının, kitle ve kişisel iletişim araçları olarak gruplandığ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ktup, telefon,faks gibi iletişim araçlarının kişisel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Gazete, televizyon, radyo gibi iletişim araçlarının kitle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tle iletişim araçlarının; görsel, işitsel ve yazılı olarak gruplandırıldığını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zete, dergi ve kitapların yazılı kitle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Radyonun işitsel kitle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vizyonun görsel, işitsel kitle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gisayarın görsel, işitsel kitle iletişim aracı olduğunu söy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Özür dilenmesi gereken durumlarda özür dil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avga etmekten kaçını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Çevresindeki kişilere bir bilgi ya da yol sorması gerektiğinde uygun soruyu sora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ş zamanlarını yararlı etkinliklerle değerlendiri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ş zamanlarını ilgilerinin farkında olur değerlendir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Şehiri yönetenin vali olduğunu bil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İlçeyi yönetinin kaymakam olduğunu bil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yü yönetenin muhtar olduğunu bil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disi ile başka bir toplumdaki yaşıtlarının günlük yaşamlarını karşılaştırı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: 4/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RİH          :  22.01.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                      :FEN BİLİMLERİ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RS ÖĞRETMENİ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495"/>
        <w:gridCol w:w="1287"/>
        <w:gridCol w:w="1206"/>
        <w:gridCol w:w="1206"/>
        <w:gridCol w:w="1122"/>
        <w:gridCol w:w="295"/>
      </w:tblGrid>
      <w:tr>
        <w:trPr>
          <w:trHeight w:val="557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  2.yazılı sınav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DENİN HALLER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ÇMİŞTEN GÜNÜMÜZE AYDINLATMA TEKNOLOJİLER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ÇMİŞTEN GÜNÜMÜZE sesTEKNOLOJİLER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NSAN VE ÇEVRE İLİŞKİS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ÜNYAMIZIN HAREKETLERİ</w:t>
            </w:r>
          </w:p>
        </w:tc>
      </w:tr>
      <w:tr>
        <w:trPr>
          <w:trHeight w:val="648" w:hRule="atLeas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>
          <w:trHeight w:val="156" w:hRule="atLeas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</w:tr>
      <w:tr>
        <w:trPr>
          <w:trHeight w:val="32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. Maddenin hâllerini bili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ı madd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ıvı Maddel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okunun Sırrı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ondaki Ga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.4.1.1. Geçmişten günümüze kullanılan aydınlatma araçlarını karşılaştırı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ğal ve yapay ışık kaynaklarını bil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.2.3. Çevre kirliliğini önlemek için yakın çevresini temiz tuta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.7.1.1. Dünya’nın dönme ve dolanma hareketlerini ve bu hareketlerin sonucunda gerçekleşen olayları açıkl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ce Gündüz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m Dönerim Hem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anırı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           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          : 4/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RİH                     :  22.01.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                     : MATEMATİK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ÖĞRETMENİ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85"/>
        <w:gridCol w:w="1206"/>
        <w:gridCol w:w="1206"/>
        <w:gridCol w:w="454"/>
        <w:gridCol w:w="963"/>
      </w:tblGrid>
      <w:tr>
        <w:trPr>
          <w:trHeight w:val="79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rs içi performans gözlemle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zılı sınav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ZUN DÖNEMLİ AMAÇLAR: Toplama işlemini kullanarak problem çözer  Doğal sayılarla onluk bozmayı gerektiren çıkarma işlemi yapar   Çıkarma işlemini kullanarak problem çözer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ğal sayılarla eldesiz çarpma işlemi yapar  Doğal sayılarla kalansız bölme işlemi yap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yı tanır      Saati okur</w:t>
            </w:r>
          </w:p>
        </w:tc>
      </w:tr>
      <w:tr>
        <w:trPr>
          <w:trHeight w:val="42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>
          <w:trHeight w:val="139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RANIŞ KAZANIL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ERLEME 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ERLEME Y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ZL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PILAMADI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vranışlar</w:t>
              <w:br/>
              <w:t>1. Tek basamaklı bir doğal sayıyı tek basamaklı bir doğal sayıyla toplayarak problem çözer.</w:t>
              <w:br/>
              <w:t>2. Tek basamaklı bir doğal sayılar içinden üç sayıyı kullanarak toplama işlemi ile problem çözer.</w:t>
              <w:br/>
              <w:t xml:space="preserve">3. İki basamaklı bir doğal sayıyı tek/iki basamaklı bir doğal sayı ile eldesiz </w:t>
              <w:br/>
              <w:t>toplayarak problem çözer.</w:t>
              <w:br/>
              <w:t>4. İki basamaklı bir doğal sayı ile tek/iki basamaklı iki doğal sayıyı eldesiz toplayarak problem çözer.</w:t>
              <w:br/>
              <w:t>5. Üç basamaklı bir doğal sayı ile tek/iki basamaklı bir doğal sayıyı eldesiz toplayarak problem çözer.</w:t>
              <w:br/>
              <w:t>6. Üç basamaklı bir doğal sayı ile üç basamaklı bir doğal sayıyı eldesiz toplayarak problem çözer.</w:t>
              <w:br/>
              <w:t>7. Dört basamaklı bir doğal sayı ile tek/iki basamaklı bir doğal sayıyı eldesiz toplayarak problem çözer.</w:t>
              <w:br/>
              <w:t>8. Dört basamaklı bir doğal sayı ile üç/dört basamaklı bir doğal sayıyı eldesiz toplayarak problem çözer.</w:t>
              <w:br/>
              <w:t>9. İki basamaklı bir doğal sayı ile tek/iki basamaklı bir doğal sayıyı eldeli toplayarak problem çözer.</w:t>
              <w:br/>
              <w:t>10. İki basamaklı bir doğal sayı ile tek/iki basamaklı iki doğal sayıyı eldeli toplayarak problem çözer.</w:t>
            </w:r>
            <w:r>
              <w:rPr>
                <w:rFonts w:cs="Arial"/>
                <w:color w:val="000000"/>
                <w:szCs w:val="24"/>
              </w:rPr>
              <w:br/>
            </w:r>
            <w:r>
              <w:rPr>
                <w:rFonts w:cs="Arial"/>
                <w:color w:val="000000"/>
                <w:sz w:val="20"/>
              </w:rPr>
              <w:t>11. Üç basamaklı bir doğal sayı ile tek/iki basamaklı bir doğal sayıyı eldeli toplayarak problem çözer.</w:t>
              <w:br/>
              <w:t>12. Üç basamaklı bir doğal sayı ile üç basamaklı bir doğal sayıyı eldeli toplayarak problem çözer.</w:t>
              <w:br/>
              <w:t>13. Dört basamaklı bir doğal sayı ile tek/iki basamaklı bir doğal sayıyı eldeli toplayarak problem çözer.</w:t>
              <w:br/>
              <w:t>14. Dört basamaklı bir doğal sayı ile üç/dört basamaklı bir doğal sayıyı eldeli toplayarak problem çöz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-   İki basamaklı bir doğal sayıdan onluk bozmayı gerektirecek şekilde bir basamaklı bir doğal sayıyı çıkarıp sonucun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.2-   İki basamaklı bir doğal sayıdan, onluk bozmayı gerektirecek şekilde iki basamaklı bir doğal sayıyı çıkar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-   Üç basamaklı bir doğal sayıdan, onluk, yüzlük bozmayı gerektiren bir basamaklı bir doğal sayıyı çıkarıp sonucun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.4-   Üç basamaklı bir doğal sayıdan, onluk, yüzlük bozmayı gerektiren iki basamaklı bir doğal sayıyı çıkar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5-   Üç basamaklı bir doğal sayıdan onluk, yüzlük bozmayı gerektiren üç basamaklı bir doğal sayıyı çıkarıp sonuc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.6-   Dört basamaklı bir doğal sayıdan onluk, yüzlük bozmayı gerektiren bir basamaklı bir doğal sayıyı çıkar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7-   Dört basamaklı bir doğal sayıdan onluk, yüzlük, binlik bozmayı gerektiren iki basamaklı bir doğal sayıyı çıkar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8-   Dört basamaklı bir doğal sayıdan onluk, yüzlük, binlik bozmayı gerektiren üç basamaklı bir doğal sayıyı çıkarıp sonucunu yazar/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k basamaklı bir doğal sayıdan tek basamaklı bir doğal sayıyı çıkararak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İki basamaklı bir doğal sayıdan tek/iki basamaklı bir doğal sayıyı onluk bozmadan çıkararak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Üç basamaklı bir doğal sayıdan tek/iki basamaklı bir doğal sayıyı onluk bozmadan çıkararak problem çöz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. Üç basamaklı bir doğal sayıdan üç basamaklı bir doğal sayıyı onluk bozmadançıkararak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Dört basamaklı bir sayıdan tek/iki basamaklı bir doğal sayıyı onluk bozmadan çıkararak problem çöz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. Dört basamaklı bir doğal sayıdan üç/dört basamaklı bir doğal sayıyı onluk bozmadan çıkararak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İki basamaklı bir doğal sayıdan tek/iki basamaklı bir doğal sayıyı onluk bozarak çıkarıp problem çöz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. Üç basamaklı bir doğal sayıdan tek/iki basamaklı bir doğal sayıyı onluk, yüzlük bozarak çıkarıp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Üç basamaklı bir doğal sayıdan üç basamaklı bir doğal sayıyı onluk, yüzlük bozarak çıkarıp problem çöz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Dört basamaklı bir doğal sayıdan tek/iki basamaklı bir doğal sayıyı onluk,yüzlük, binlik bozarak çıkarıp problem çöz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-</w:t>
              <w:tab/>
              <w:t>Bir basamaklı bir doğal sayı ile bir basamaklı bir doğal sayıyı sonuç bir basamaklı olacak şekilde yan yana çarpıp sonuc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7.2-</w:t>
              <w:tab/>
              <w:t>Bir basamaklı bir doğal sayı ile bir basamaklı bir doğal sayıyı sonuç bir basamaklı çıkacak şekilde alt alta çarp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-</w:t>
              <w:tab/>
              <w:t xml:space="preserve"> Bir basamaklı bir doğal sayı ile bir basamaklı bir doğal sayıyı sonuç iki basamaklı çıkacak şekilde yan yana çarpıp sonucun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7.4-</w:t>
              <w:tab/>
              <w:t>Bir basamaklı bir doğal sayı ile bir basamaklı bir doğal sayıyı sonuç iki basamaklı çıkacak şekilde alt alta eldesiz çarpıp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5-</w:t>
              <w:tab/>
              <w:t>İki basamaklı bir doğal sayı ile bir basamaklı bir doğal sayıyı eldesiz çarpıp sonucun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7.6-</w:t>
              <w:tab/>
              <w:t>Üç basamaklı bir doğal sayı ile bir basamaklı bir doğal sayıyı eldesiz çarpıp sonucunu yazar/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 Tek basamaklı bir doğal sayıyı tek basamaklı bir doğal sayıya kalansız bölerek sonucunu yazar/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İki basamaklı bir doğal sayıyı tek basamaklı bir doğal sayıya kalansız bölerek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İki basamaklı bir doğal sayıyı iki basamaklı bir doğal sayıya kalansız bölerek sonucunu yazar/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Üç basamaklı bir doğal sayıyı tek basamaklı bir doğal sayıya kalansız bölerek sonucunu yazar/söyle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-</w:t>
              <w:tab/>
              <w:t>Belirtilen parayı gösteri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-</w:t>
              <w:tab/>
              <w:t>Gösterilen paranın kaç lira olduğunu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-</w:t>
              <w:tab/>
              <w:t xml:space="preserve"> Paraları birbirinden ayırt ed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ları küçükten büyüğe sıral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-</w:t>
              <w:tab/>
              <w:t>Tam saate göre ayarlanan saatin kaç olduğunu 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2-</w:t>
              <w:tab/>
              <w:t>Yarım saate göre ayarlanan saatin kaç olduğunu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-</w:t>
              <w:tab/>
              <w:t>Çeyrek saate göre ayarlanan saatin kaç olduğunu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-</w:t>
              <w:tab/>
              <w:t>Akrep ve yelkovanın verilen durumlarına göre saatin kaç olduğunu söyler/yaza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5-   Belirtilen bir saat aralığını “saat” ve “dakika” cinsinden okunup kısaltılmış gösterimiyle yaza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P İLERLEME RAPORU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ĞRENCİNİN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I-SOYADI           :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INIF                      : 4/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>TARİH                     :  17.06.2016</w:t>
      </w:r>
    </w:p>
    <w:p>
      <w:pPr>
        <w:pStyle w:val="Normal"/>
        <w:rPr/>
      </w:pPr>
      <w:r>
        <w:rPr>
          <w:rFonts w:cs="Arial"/>
          <w:b/>
          <w:sz w:val="20"/>
        </w:rPr>
        <w:t>DERS                      : TÜRKÇ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S ÖĞRETMENİ: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226"/>
        <w:gridCol w:w="24"/>
        <w:gridCol w:w="1206"/>
        <w:gridCol w:w="33"/>
        <w:gridCol w:w="1173"/>
        <w:gridCol w:w="1417"/>
        <w:gridCol w:w="14"/>
      </w:tblGrid>
      <w:tr>
        <w:trPr>
          <w:trHeight w:val="558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NAN DEĞERLENDİRME YÖNTEMLER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s içi performans gözlemleri   2.Yazılı sınav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ZUN DÖNEMLİ AMAÇLAR: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Kuralına uygun cümle ok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özcükleri doğru kullanı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talama işaretlerini kullanı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zım kurallarına uy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endi ve yakın çevresindeki kişilerin adlarını yaz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lediği ya da okuduğu bir metni anlatı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lediği ya da okuduğu masal ve öyküyle ilgili sorulara cevap verir</w:t>
            </w:r>
          </w:p>
        </w:tc>
      </w:tr>
      <w:tr>
        <w:trPr>
          <w:trHeight w:val="59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 DÖNEMLİ AMAÇL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VRANIŞLAR)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ĞERLENDİRME KODU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RANIŞ KAZANIL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İLERLEME VA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İLERLEME Y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ZLE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PILAMADI</w:t>
            </w:r>
          </w:p>
        </w:tc>
      </w:tr>
      <w:tr>
        <w:trPr>
          <w:trHeight w:val="39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- Gözü ile takip ederek ok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- Sözcükleri tam ve doğru olarak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- Tümcenin anlamına uygun tonlama ve vurgulamalara dikkat ederek ok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- Noktalama işaretlerine uygun durakla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- Sözcükleri tam ve doğru olarak söyler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-Nokta imleri verilmeden hazırlanmış bir metnin gerekli yerlerine nokta imini koya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7.2-</w:t>
            </w:r>
            <w:r>
              <w:rPr>
                <w:rFonts w:cs="Arial"/>
                <w:sz w:val="20"/>
              </w:rPr>
              <w:t xml:space="preserve"> Özneden sonra sıralama sözcüklerinden oluşan uzun tümcelerdeki metnin gerekli yerlerine virgül imini koya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7.3-</w:t>
            </w:r>
            <w:r>
              <w:rPr>
                <w:rFonts w:cs="Arial"/>
                <w:sz w:val="20"/>
              </w:rPr>
              <w:t xml:space="preserve"> Soru imleri verilmeden hazırlanmış bir metnin gerekli yerlerine soru imini koya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7.4</w:t>
            </w:r>
            <w:r>
              <w:rPr>
                <w:rFonts w:cs="Arial"/>
                <w:sz w:val="20"/>
              </w:rPr>
              <w:t>- Ünlem imleri verilmeden hazırlanmış bir metnin gerekli yerlerine ünlem imini koy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7.5-</w:t>
            </w:r>
            <w:r>
              <w:rPr>
                <w:rFonts w:cs="Arial"/>
                <w:sz w:val="20"/>
              </w:rPr>
              <w:t xml:space="preserve"> Noktalama imleri verilmeden hazırlanmış bir metnin gerekli yerlerine nokta,  virgül, soru ve ünlem imlerini koya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- Özel adların ilk harfini büyük harfle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- Tümcelerin ilk harfini büyük harfle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- Noktadan sonra büyük harfle başlayarak yaza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.4- Unvan, devlet, kurum, şirket adlarının kısaltılmış biçimlerini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- Satır sonuna sığmayan sözcükleri hecelerinden bölerek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- Soru bildiren eki ayrı yaza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avranışlar</w:t>
              <w:br/>
              <w:t>1. Adını soyadını yazar.</w:t>
              <w:br/>
              <w:t>2. Öğretmeninin adını soyadını yazar.</w:t>
              <w:br/>
              <w:t>3. Sınıf arkadaşlarının adlarını yazar.</w:t>
              <w:br/>
              <w:t>4. Aile bireylerinin adlarını soyadlarını yazar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- Okuduğu ya da dinlediği bir metnin konusunu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- Okuduğu ya da dinlediği bir metnin konusunu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- Metinle ilgili soruları yanıtl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- Metne uygun yeni bir başlık söyl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.6- Metne uygun yeni bir başlık 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- Okuduğu ya da dinlediği bir metnin ana düşüncesini söyl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- Okuduğu ya da dinlediği bir metnin ana düşüncesini yazar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- Masal ve öyküdeki kahramanları söyler/yaza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2- Masal ve öykünün geçtiği yeri söyler/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- Masal ve öykünün geçtiği zamanı söyler/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- Masal ve öyküdeki olayları dizisini bozmadan anlatı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- Masal ve öykünün sonucunu söyler/yaz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- Masal ve öyküdeki aykırılıkları söyler/yaza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hyperlink r:id="rId2">
        <w:r>
          <w:rPr>
            <w:rStyle w:val="InternetLink"/>
            <w:rFonts w:cs="Arial"/>
            <w:b/>
            <w:sz w:val="20"/>
          </w:rPr>
          <w:t>www.egitimhane.com</w:t>
        </w:r>
      </w:hyperlink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10.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0:00Z</dcterms:created>
  <dc:creator>Pc</dc:creator>
  <dc:description/>
  <cp:keywords/>
  <dc:language>en-US</dc:language>
  <cp:lastModifiedBy>serhat yazka</cp:lastModifiedBy>
  <cp:lastPrinted>2014-02-10T21:55:00Z</cp:lastPrinted>
  <dcterms:modified xsi:type="dcterms:W3CDTF">2022-06-17T13:00:00Z</dcterms:modified>
  <cp:revision>2</cp:revision>
  <dc:subject/>
  <dc:title/>
</cp:coreProperties>
</file>