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Adı Soyadı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323232"/>
        </w:rPr>
      </w:pPr>
      <w:r>
        <w:rPr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Adı Soyadı      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 :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5:00Z</dcterms:created>
  <dc:creator>hacer</dc:creator>
  <dc:description/>
  <dc:language>en-US</dc:language>
  <cp:lastModifiedBy>seferçirkin</cp:lastModifiedBy>
  <cp:lastPrinted>2010-10-26T11:25:00Z</cp:lastPrinted>
  <dcterms:modified xsi:type="dcterms:W3CDTF">2021-10-13T07:15:00Z</dcterms:modified>
  <cp:revision>2</cp:revision>
  <dc:subject/>
  <dc:title>T</dc:title>
</cp:coreProperties>
</file>